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0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cko-psychologická poradna České Budějovice</w:t>
            </w:r>
          </w:p>
        </w:tc>
      </w:tr>
      <w:tr>
        <w:trPr>
          <w:trHeight w:val="30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iště Jindřichův Hradec, Pravdova 837/II, 377 01</w:t>
            </w:r>
          </w:p>
        </w:tc>
      </w:tr>
      <w:tr>
        <w:trPr>
          <w:trHeight w:val="300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Tel.: 384 388 133, 721 077 255, e-mail: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poradnajh@pppcb.cz</w:t>
              </w:r>
            </w:hyperlink>
            <w:r>
              <w:rPr>
                <w:b/>
                <w:bCs/>
                <w:sz w:val="20"/>
              </w:rPr>
              <w:t xml:space="preserve">, web: </w:t>
            </w:r>
            <w:hyperlink r:id="rId3">
              <w:r>
                <w:rPr>
                  <w:rStyle w:val="InternetLink"/>
                  <w:b/>
                  <w:bCs/>
                  <w:sz w:val="20"/>
                </w:rPr>
                <w:t>www.pppcb.cz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ŘIHLÁ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</w:rPr>
        <w:t>na tréninkový program pro předškolá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URÁ DO ŠKOLY</w:t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ít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říjmení, jméno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narozen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a včetně PSČ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Š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odič, který bude s dítětem kurz absolvov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íjmení, jméno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takt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telefon, e-mail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onkrétní termíny konání – po dohodě. </w:t>
      </w:r>
    </w:p>
    <w:p>
      <w:pPr>
        <w:pStyle w:val="Bezmez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hlašuji své dítě na tréninkový program pro předškoláky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Jindřichově Hradci, dne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rodiče: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škeré osobní údaje budou použity pouze pro potřebu PPP a nebudou poskytnuty třetí osobě v souladu se zákonem 101/2000 Sb., o ochraně osobních údajů a změně některých zákonů ve znění zákona č.525/2004 Sb.</w:t>
      </w:r>
    </w:p>
    <w:p>
      <w:pPr>
        <w:pStyle w:val="Bezmez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jh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6:00Z</dcterms:created>
  <dc:creator>PPP</dc:creator>
  <dc:description/>
  <dc:language>en-US</dc:language>
  <cp:lastModifiedBy>PPP</cp:lastModifiedBy>
  <cp:lastPrinted>2011-03-25T10:46:00Z</cp:lastPrinted>
  <dcterms:modified xsi:type="dcterms:W3CDTF">2011-03-25T09:46:00Z</dcterms:modified>
  <cp:revision>2</cp:revision>
  <dc:subject/>
  <dc:title/>
</cp:coreProperties>
</file>